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M Construction Kit                                          Be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a-test revision documentation                       Zeriu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bmorris@amtsgi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ixed a bug / chang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Remov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Add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6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a couple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linedef editbox did not properly check for consistencie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 object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last release only, marking some linedefs and then using Lin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trl+C) hung the system.  Oops!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to 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, sector splits do not take into account sidedef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ed by sector splits (when a sector is split, the assignmen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 references versus old is visually arbitrary.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Before sector split            2. After sector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+   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0              |   |             0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0                           0|   |0                           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|   |             0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                         +   &gt;-----------------------------&lt; --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|   |             2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|   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0              |   |             0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+-------+          |   |         +-------+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|   1   |          |   |         |   1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0        0|1     1|0        0|   |2       0|1     1|0         2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|   1   |          |   |         |   1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+-------+          |   |         +-------+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0              |   |             0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|   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0              |   |             2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+   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 small sector within a larger sector.  References ar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split has made the upper portion of the original sector into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, and the part encompassing the smaller sector into sector 2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problems, as the smaller sector's external sidedef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secto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uld be fixed soon.  The code for this fix will also allow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 creation bounding an existing sect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+  The dashed lines indicate the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|  region.  The same problem arises here: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- - - - - - -       |  sidedefs within the new region still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|             |      |  ence the old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+-----+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|   |     |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|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|   |     |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+-----+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|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- - - - - - -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aiming to make the region-creation tool very intuitiv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ideas for additional automation, please send them to me!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K.ADF / DCKADF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unctionality provided by these files will be expanded on soon --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n to add "sector objects" (ie: easy creation of things like lava p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ates, crushing ceilings, etc.) within the next couple relea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D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Should be functional soon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5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LOTS of new features.  Read on for details.  Sorry for the lat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, but I got a lot of suggestions and .. that's how it wen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Text documentation is now included in DCK.TXT.  It's NOT complete 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When Scaling and Rotating, you can press the command key (Ctrl+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A) again and a dialog box will be displayed prompting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olute scaling and rotatio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DCK.CFG has changed.  You MUST use the new one -- please view DCK.CF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MOTIFS!  Check out DCK.ADF for details.  New file DCKADF.EXE mus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time DCK.ADF is changed.  Press Alt+M to pick a motif from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Map redrawing is now a LO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New "box unmark" operation.  Exactly the same as the mark box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ARKS everything in the encompassing rectangle.  Use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and drag to activate it.  (Does not work in sector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Sidedef editing: After deleting or adding the second sidedef on a *singl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def, the impassable and two-sided attributes are automatical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New command: Snap marked objects to grid.  Ctrl+V to activate it. 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arked objects to the closest points on the grid, even with sn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 mode off.  Works in all modes -- in line and sector, ALL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exes are sn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New command: Run level.  Press F9 to activate it.  Automatically bui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s if required (uses the new information in DCK.CFG) and runs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s back in to DCK whe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When exiting DCK, all saved maps are checked for required node build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aps that require a rebuild, DCK asks you if you'd like to run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"Edit map" dialog box has been modified.  You can now load PWA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DCK by specifying the name of the file along with the epis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on number you'd like to edit.  Press Alt+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The sidedef edit dialog box now accepts "out of range" sector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exiting the dialog box, DCK will ask you if you'd like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 if the number you entered was out of range of valid sector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 box, press F to find the first free sector number (in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this is not a recommended method for creating secto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a useful feature for fixing large numbers of erroneous sided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ts of little cosmetic bugs we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've included the file DCK1.WAD with this release.  This is a small 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ok about an hour to build from scratch with DCK.  It's not lar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but the detail is pretty nice.  Take a lo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28-94 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'F' works as well as Alt+F in sector tag fields to find the next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ESC pressed in a submenu will now exit the menu system if on a fir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ESC pressed from the map editor will bring down the menu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 the menu bar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Thing/Sidedef/Linedef edit: when editing multiple things,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s used in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Consistency checker: Added "Sector has a tag but no linedef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ag"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Made the region tool (double-clicking while in line mode) more rob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w create connected regions inside other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Files specified with -F are now loaded AFTER files that wer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last session.  Now you can specify files with -F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ing -R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creen is now updated properly if a linedef's color on the 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after ed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witching edit modes no longer moves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26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Clipboard.  When pasting objects, everything that's currently mark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ARKED and all the pasted objects a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nally fixed the bug where textures would disappear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e creation: When the sequence was aborted (for whatever reason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linedef in memory would also be deleted along with th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Create Sector Split" no longer hangs the system as it did in rar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24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the mouse cursor problem when graphics paging was enabled. 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would never be displayed when the system was using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e mode information displayed differently: Instead of a blank lin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no sidedef, displays "No [first/second] sidede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line creation was started (double-click), the highligh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ed highlighte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xture display: the error message "Could not allocate 2048 bytes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stbox processing changed: A left click OUTSIDE of the listbox now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selection and exits the lbox.  Before, it discar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In THING edit mode, use the HOME/END keys to toggle between copying /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when dragg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HOME/END now cycle through edit modes when not dra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Consistency Checker greatly enhanced.  Many of the error messag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xable", and help is available for all of them (press F1 o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get a quick description of what it means.)  'F' fixe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that can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New file DCK.HLP now contains all the help text for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